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关于 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-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学年国家励志奖学金候选人的公示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广东省教育厅国家奖助学金评审相关通知，我院国家励志奖学金候选人名额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</w:rPr>
        <w:t>个。经个人申请、班级推荐、系部审核公示、学生工作部资助管理中心复核，共评选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风景园林系余泽兰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</w:rPr>
        <w:t>名同学作为国家励志奖学金候选人。现将名单进行公示，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工作日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），如有异议请以书面形式反馈至学生工作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32"/>
        </w:rPr>
        <w:t>老师处，联系电话</w:t>
      </w:r>
      <w:r>
        <w:rPr>
          <w:rFonts w:eastAsia="仿宋" w:cs="仿宋" w:ascii="仿宋" w:hAnsi="仿宋"/>
          <w:sz w:val="32"/>
          <w:szCs w:val="32"/>
        </w:rPr>
        <w:t>020-87032191</w:t>
      </w:r>
      <w:r>
        <w:rPr>
          <w:rFonts w:ascii="仿宋" w:hAnsi="仿宋" w:cs="仿宋" w:eastAsia="仿宋"/>
          <w:sz w:val="32"/>
          <w:szCs w:val="32"/>
        </w:rPr>
        <w:t>，公示名单及详情见附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年度国家励志奖学金获奖学生推荐名单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5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1:00Z</dcterms:created>
  <dc:creator>asus</dc:creator>
  <dc:description/>
  <dc:language>en-US</dc:language>
  <cp:lastModifiedBy>招生办</cp:lastModifiedBy>
  <cp:lastPrinted>2020-09-18T13:11:00Z</cp:lastPrinted>
  <dcterms:modified xsi:type="dcterms:W3CDTF">2021-10-18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975075CA4C0DBDC78DA872CB27F9</vt:lpwstr>
  </property>
  <property fmtid="{D5CDD505-2E9C-101B-9397-08002B2CF9AE}" pid="3" name="KSOProductBuildVer">
    <vt:lpwstr>2052-11.1.0.10723</vt:lpwstr>
  </property>
</Properties>
</file>