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-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学年国家奖学金评选打分结果汇总公示表</w:t>
      </w:r>
    </w:p>
    <w:p>
      <w:pPr>
        <w:pStyle w:val="Normal"/>
        <w:ind w:firstLine="12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13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7"/>
        <w:gridCol w:w="2835"/>
        <w:gridCol w:w="1418"/>
        <w:gridCol w:w="1559"/>
        <w:gridCol w:w="1985"/>
      </w:tblGrid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部审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工部审核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态工程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天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风景园林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崇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景园林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景园林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环境艺术设计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敏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艺术设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4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艺术设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园艺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淡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艺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阮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艺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济贸易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杰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贸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70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贸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态旅游与文化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旅游与文化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7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泺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旅游与文化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信息工程系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嘉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文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〰</cp:lastModifiedBy>
  <cp:lastPrinted>2021-10-12T10:35:00Z</cp:lastPrinted>
  <dcterms:modified xsi:type="dcterms:W3CDTF">2021-10-12T02:4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928FB0B3B44C4B3DBB872A295DA67</vt:lpwstr>
  </property>
  <property fmtid="{D5CDD505-2E9C-101B-9397-08002B2CF9AE}" pid="3" name="KSOProductBuildVer">
    <vt:lpwstr>2052-11.1.0.11045</vt:lpwstr>
  </property>
</Properties>
</file>