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192" w:after="216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东生态工程职业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夏季高考招生计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92" w:after="216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发布时间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-06-2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广东生态工程职业学院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夏季高考招生计划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办高等学校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代码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509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校夏季高考共招生计划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9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河校区计划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8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珠校区计划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招生计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河校区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夏季高考招生计划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4347210" cy="3846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珠校区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夏季高考招生计划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4409440" cy="2861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校招生省份包括广东、广西、江西、云南、湖南、四川、河北、新疆，具体批次科类及招生人数以各省考试院公布为准，欢迎广大考生关注“广东生态工程职业学院招生平台”微信公众号，留意相关信息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专业报考代码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数，届时可在《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普通高等学校招生专业目录》查询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费标准：美术类专业（艺术与设计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其他专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30-64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近两年最低分数及排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夏季高考最低分数线及排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4366895" cy="9116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夏季高考最低分数线及排位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3762375" cy="76790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240" w:after="48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撰稿人：招生与就业指导中心   审稿人：招生与就业指导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8:26Z</dcterms:created>
  <dc:creator>86134</dc:creator>
  <dc:description/>
  <dc:language>en-US</dc:language>
  <cp:lastModifiedBy>WPS_1664428299</cp:lastModifiedBy>
  <dcterms:modified xsi:type="dcterms:W3CDTF">2023-11-16T03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A09DADDB49088BCEF0A65768CF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